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8864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4 апреля 2016 года                                                                                                                   № 8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</w:t>
      </w:r>
    </w:p>
    <w:p>
      <w:pPr>
        <w:pStyle w:val="Normal"/>
        <w:rPr/>
      </w:pPr>
      <w:r>
        <w:rPr>
          <w:sz w:val="24"/>
          <w:szCs w:val="24"/>
        </w:rPr>
        <w:t>в постановление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Югорска от 30.04.2010 № 7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определении уполномоченным органом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решения Думы города Югорска от 20.12.2013 № 71 «Об утверждении Положения об Управлении социальной политики администрации города Югорска», постановления администрации города Югорска от 23.12.2013 № 4218 «О внесении изменений и дополнений в Устав муниципального автономного учреждения «Молодежная биржа труда «Гелиос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в постановление администрации города Югорска от 30.04.2010 № 722                        «Об определении уполномоченным органом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В пункте 1 слова «муниципальное автономное учреждение «Молодежная биржа труда «Гелиос» заменить словами «муниципальное автономное учреждение «Молодежный центр «Гелио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В пункте 2 слова «управление по физической культуре, спорту, работе с детьми и молодежью администрации города Югорска» заменить словами «управление социальной политики администрации города Югорс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 Опубликовать постановление в газете «Югорский вестник» и разместить на портале органов местного самоуправления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 Настоящее постановление вступает в силу после официального опубликования в газете «Югорский вестник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 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b/>
          <w:bCs/>
          <w:sz w:val="24"/>
          <w:szCs w:val="24"/>
        </w:rPr>
        <w:t>главы администрации города Югорска</w:t>
        <w:tab/>
        <w:tab/>
        <w:tab/>
        <w:tab/>
        <w:tab/>
        <w:t xml:space="preserve">               С.Д. Голи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28:00Z</dcterms:created>
  <dc:creator>Администратор</dc:creator>
  <dc:description/>
  <dc:language>en-US</dc:language>
  <cp:lastModifiedBy>Сахиуллина Рафина Курбангалеевна</cp:lastModifiedBy>
  <cp:lastPrinted>2016-04-14T16:22:00Z</cp:lastPrinted>
  <dcterms:modified xsi:type="dcterms:W3CDTF">2016-04-15T06:28:00Z</dcterms:modified>
  <cp:revision>2</cp:revision>
  <dc:subject/>
  <dc:title/>
</cp:coreProperties>
</file>